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Wartość oferty  - zakup energii elektrycznej (obrót):</w:t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20"/>
        <w:gridCol w:w="234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1 x kolumn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66.177,50 KW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taryfa Bx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/>
      </w:pPr>
      <w:r>
        <w:rPr/>
        <w:t>Tabela B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3 do 31.12.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01.01.2013 do 31.12.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132 355,00 kW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taryfa Bx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oferty stanowi suma wartości brutto z tabeli A i B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rtość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artość brutto oferty w ust. 1 oblicza się z zastosowaniem iloczynu cen jednostkowych netto określonych w Formularzu cenowym stanowiącym załącznik nr 5.3 do SIWZ, oraz szacowanego zużycia energii (kWh) zawartego w Szczegółowym opisie przedmiotu zamówienia stanowiącym załącznik nr 3 do SIWZ, powiększony o wartość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7.2012r. do 31.12.2013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niejszym akceptujemy postanowienia zawarte we wzorze umowy stanowiącym załącznik </w:t>
        <w:br/>
        <w:t>nr 8.3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>PGE Dystrybucja S.A.,</w:t>
      </w:r>
      <w:r>
        <w:rPr>
          <w:rFonts w:cs="Calibri" w:ascii="Calibri" w:hAnsi="Calibri"/>
        </w:rPr>
        <w:t xml:space="preserve"> na podstawie której można prowadzić sprzedaż energii elektrycznej za pośrednictwem sieci dystrybucyjnej tego Operatora Sieci Dystrybucyjnej do wszystkich obiektów Zamawiającego wskazanych w załączniku nr 3 do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.3 do SIWZ</w:t>
      <w:br/>
    </w:r>
    <w:r>
      <w:rPr>
        <w:rFonts w:cs="Calibri" w:ascii="Calibri" w:hAnsi="Calibri"/>
        <w:b/>
      </w:rPr>
      <w:t>Gmina Szadek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9:00Z</dcterms:created>
  <dc:creator>rx13762</dc:creator>
  <dc:description/>
  <cp:keywords/>
  <dc:language>en-US</dc:language>
  <cp:lastModifiedBy>Newpower</cp:lastModifiedBy>
  <dcterms:modified xsi:type="dcterms:W3CDTF">2012-04-17T11:41:00Z</dcterms:modified>
  <cp:revision>30</cp:revision>
  <dc:subject/>
  <dc:title>Załącznik nr 2 do SIWZ</dc:title>
</cp:coreProperties>
</file>